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ÍCIO GP. nº. 1233/201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otucatu, 23 de nov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bCs/>
          <w:sz w:val="28"/>
          <w:szCs w:val="28"/>
        </w:rPr>
        <w:t>Preza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Senh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comunicamos Vossa Senhoria que os Vereadores desta Casa apreciaram e aprovaram, por unanimidade, na Sessão Ordinária realizada em 22 de novembro, o Projeto de Decreto Legislativo nº 003/2010, de iniciativa do Vereador Bombeiro Tavares, que lhe concede o Diploma de </w:t>
      </w:r>
      <w:r>
        <w:rPr>
          <w:b/>
          <w:sz w:val="28"/>
          <w:szCs w:val="28"/>
        </w:rPr>
        <w:t>“Honra ao Mérito”</w:t>
      </w:r>
      <w:r>
        <w:rPr>
          <w:sz w:val="28"/>
          <w:szCs w:val="28"/>
        </w:rPr>
        <w:t>, o qual originou o Decreto Legislativo nº. 263/2010 (cópia anex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A entrega de tal honraria se dará oportunamente, em data e horário a serem defin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 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Senhoria o Senhor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ICO CU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/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Arial Unicode MS" w:cs="Arial Unicode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23T11:18:00Z</dcterms:modified>
  <cp:revision>8</cp:revision>
  <dc:subject/>
  <dc:title/>
</cp:coreProperties>
</file>