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FÍCIO GP. nº. 1234/201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otucatu, 23 de novembr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  <w:r>
        <w:rPr>
          <w:bCs/>
          <w:sz w:val="28"/>
          <w:szCs w:val="28"/>
        </w:rPr>
        <w:t>Preza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Senho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Pelo presente, comunicamos Vossa Senhoria que os Vereadores desta Casa apreciaram e aprovaram, por unanimidade, na Sessão Ordinária realizada em 22 de novembro, o Projeto de Decreto Legislativo nº 005/2010, de iniciativa do Vereador Curumim, que lhe concede o Título de </w:t>
      </w:r>
      <w:r>
        <w:rPr>
          <w:b/>
          <w:sz w:val="28"/>
          <w:szCs w:val="28"/>
        </w:rPr>
        <w:t>“Botucatuense Emérito”</w:t>
      </w:r>
      <w:r>
        <w:rPr>
          <w:sz w:val="28"/>
          <w:szCs w:val="28"/>
        </w:rPr>
        <w:t>, o qual originou o Decreto Legislativo nº. 264/2010 (cópia anex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A entrega de tal honraria se dará oportunamente, em data e horário a serem defini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reador REINALDO MENDONÇA MO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a Senhoria o Senhor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YRE COLINO JÚNI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/S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eastAsia="Arial Unicode MS" w:cs="Arial Unicode MS"/>
      <w:b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4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11-23T11:19:00Z</dcterms:modified>
  <cp:revision>9</cp:revision>
  <dc:subject/>
  <dc:title/>
</cp:coreProperties>
</file>