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7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4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NISTRO PRESIDENTE 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UPREMO TRIBUNAL FEDERAL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DIFÍCIO ANEXO, 3º. AND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70175-900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BRASÍLIA /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2:00Z</cp:lastPrinted>
  <dcterms:modified xsi:type="dcterms:W3CDTF">2001-06-26T16:42:00Z</dcterms:modified>
  <cp:revision>9</cp:revision>
  <dc:subject/>
  <dc:title/>
</cp:coreProperties>
</file>