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ício GP. nº. 1235/2010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right"/>
        <w:rPr>
          <w:sz w:val="28"/>
        </w:rPr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Botucatu, 23 de novemb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</w:r>
      <w:r>
        <w:rPr>
          <w:sz w:val="28"/>
          <w:szCs w:val="28"/>
        </w:rPr>
        <w:t>Acusamos o recebimento do Ofício nº 5BPRv-1066/532/10, oportunidade em que a</w:t>
      </w:r>
      <w:r>
        <w:rPr>
          <w:sz w:val="28"/>
        </w:rPr>
        <w:t>utorizamos o uso do Auditório desta Casa de Leis,               no próximo dia 26 de novembro, no horário das 8:00 às 11h30min, para a realização de reunião com proprietários de Postos de Serviços de Botucatu, Avaré e região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REINALDO MENDONÇA MOREIRA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sz w:val="28"/>
        </w:rPr>
        <w:t>President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ua Senhoria o Senho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º Tenente PM RICARDO ALEXANDRE CARDOSO MAGAN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andante do Policiamento Rodoviário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–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1-23T12:02:00Z</dcterms:modified>
  <cp:revision>9</cp:revision>
  <dc:subject/>
  <dc:title/>
</cp:coreProperties>
</file>