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1236/2010</w:t>
      </w:r>
      <w:r>
        <w:rPr>
          <w:sz w:val="28"/>
          <w:szCs w:val="28"/>
        </w:rPr>
        <w:tab/>
        <w:tab/>
        <w:tab/>
        <w:t xml:space="preserve">          Botucatu, 23 de novembr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ind w:righ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80.134,47 </w:t>
      </w:r>
      <w:r>
        <w:rPr>
          <w:sz w:val="28"/>
          <w:szCs w:val="28"/>
        </w:rPr>
        <w:t>(oitenta mil, cento e trinta e quatro reais e quarenta e sete centavos), referente ao recolhimento das contribuições, previdenciárias previstas na Lei Complementar nº 411, e os proventos, referente ao 13º Salário 2010 e  mês de  novembro de 2010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ntos inativos - ref. 13º Sal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574,79 (vinte mil, quinhentos e setenta e quatro reais e setenta e nove centavos 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ntos Pensionista - ref. 13º Sal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onal 13% folha ref. 13º Salário - Inativos e Pensionis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674,47 (dois mil, seiscentos e setenta e quatro reais e quarenta e sete centavo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 Segurado Ativo 11% ref. 13º Sal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9,60(seiscentos e nove reais e sessenta  centavo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onal 13% ref 13º Salário At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20,44 (setecentos e vinte reais e quarenta e quatro centavo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ntos inativos - ref. 11/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664,54 (vinte mil seiscentos e sessenta e      quatro  reais e cinquenta e quatro centav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ntos Pensionista - ref. 11/20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onal 13% folha 11/2010 - Inativos e Pensionis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674,47 (dois mil, seiscentos e setenta e          quatro reais e quarenta e sete centavos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 Segurado Ativo 11% ref. 13º Sal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07,33 (seiscentos e sete reais e trinta e três  centavo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onal 13% ref 13º Salário At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17,75 (setecentos e dezessete reais e setenta e cinco centavos).</w:t>
            </w:r>
          </w:p>
        </w:tc>
      </w:tr>
    </w:tbl>
    <w:p>
      <w:pPr>
        <w:pStyle w:val="Normal"/>
        <w:ind w:lef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7T10:49:00Z</cp:lastPrinted>
  <dcterms:modified xsi:type="dcterms:W3CDTF">2010-11-24T19:03:00Z</dcterms:modified>
  <cp:revision>89</cp:revision>
  <dc:subject/>
  <dc:title/>
</cp:coreProperties>
</file>