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/>
      </w:pPr>
      <w:r>
        <w:rPr>
          <w:b/>
          <w:sz w:val="28"/>
          <w:szCs w:val="28"/>
        </w:rPr>
        <w:t>Ofício GP. Nº. 1237/2010</w:t>
      </w:r>
      <w:r>
        <w:rPr>
          <w:sz w:val="28"/>
          <w:szCs w:val="28"/>
        </w:rPr>
        <w:tab/>
        <w:tab/>
        <w:tab/>
        <w:t xml:space="preserve">          Botucatu, 24 de novembro de 2010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</w:p>
    <w:p>
      <w:pPr>
        <w:pStyle w:val="Normal"/>
        <w:ind w:right="-14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ado Senhor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</w:r>
      <w:r>
        <w:rPr>
          <w:sz w:val="28"/>
        </w:rPr>
        <w:t xml:space="preserve">Considerando o artigo 76 da Lei Complementar nº. 411, de 31 de maio de 2005, encaminhamos a Vossa Senhoria os relatórios referentes ao mês de Outubro de 2010, dos proventos do servidor Antonio Carlos Batista Carnietto, bem como os relatórios referentes à transferência de suprimento financeiro ao Fundo Municipal de Previdência, valor esse totalizado R$  80.134,47 </w:t>
      </w:r>
      <w:r>
        <w:rPr>
          <w:sz w:val="28"/>
          <w:szCs w:val="28"/>
        </w:rPr>
        <w:t>(oitenta mil, cento e trinta e quatro reais e quarenta e sete centavos).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ab/>
        <w:tab/>
        <w:t xml:space="preserve">Conforme relatório emitido pelo Regime Próprio de Previdência Municipal, seguem abaixo discriminados os valores que compõem o total das despesas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103"/>
      </w:tblGrid>
      <w:tr>
        <w:trPr>
          <w:trHeight w:val="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es – R$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entos inativos - ref. 13º Salár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 20.574,79 (vinte mil, quinhentos e setenta e quatro reais e setenta e nove centavos )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entos Pensionista - ref. 13º Salár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 15.445,54 (quinze mil, quatrocentos e quarenta e cinco reais e cinquenta e quatro centavos)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tronal 13% folha ref. 13º Salário - Inativos e Pensionist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 2.674,47 (dois mil, seiscentos e setenta e quatro reais e quarenta e sete centavos)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e Segurado Ativo 11% ref. 13º Salár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609,60(seiscentos e nove reais e sessenta  centavos)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tronal 13% ref 13º Salário Ati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720,44 (setecentos e vinte reais e quarenta e quatro centavos)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entos inativos - ref. 11/2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 20.664,54 (vinte mil seiscentos e sessenta e      quatro  reais e cinquenta e quatro centavos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ventos Pensionista - ref. 11/20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5.445,54 (quinze mil, quatrocentos e quarenta e cinco reais e cinquenta e quatro centavos)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tronal 13% folha 11/2010 - Inativos e Pensionist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.674,47 (dois mil, seiscentos e setenta e          quatro reais e quarenta e sete centavos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e Segurado Ativo 11% ref. 13º Salár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607,33 (seiscentos e sete reais e trinta e três  centavos)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tronal 13% ref 13º Salário Ati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717,75 (setecentos e dezessete reais e setenta e cinco centavos).</w:t>
            </w:r>
          </w:p>
        </w:tc>
      </w:tr>
    </w:tbl>
    <w:p>
      <w:pPr>
        <w:pStyle w:val="Normal"/>
        <w:ind w:lef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A Sua Senhoria o Senhor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NALDO MARIANO DA CONCEIÇÃO</w:t>
      </w:r>
    </w:p>
    <w:p>
      <w:pPr>
        <w:pStyle w:val="Normal"/>
        <w:ind w:righ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esidente do Fundo de Previdência Social do Município de</w:t>
      </w:r>
    </w:p>
    <w:p>
      <w:pPr>
        <w:pStyle w:val="Normal"/>
        <w:ind w:righ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134" w:right="1134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10-27T10:49:00Z</cp:lastPrinted>
  <dcterms:modified xsi:type="dcterms:W3CDTF">2010-11-24T19:07:00Z</dcterms:modified>
  <cp:revision>92</cp:revision>
  <dc:subject/>
  <dc:title/>
</cp:coreProperties>
</file>