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1239/2010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26 de nov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</w:r>
      <w:r>
        <w:rPr>
          <w:sz w:val="28"/>
          <w:szCs w:val="28"/>
        </w:rPr>
        <w:t>Acusamos o recebimento do Ofício SDE/SCV nº 117/2010, oportunidade em que a</w:t>
      </w:r>
      <w:r>
        <w:rPr>
          <w:sz w:val="28"/>
        </w:rPr>
        <w:t>utorizamos o uso do Auditório desta Casa de Leis,               no próximo dia 02 de dezembro, a partir das 18 horas, para a realização de Audiência Pública sobre a revitalização da Rua Amando de Barro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ua Senhoria o Senho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CARLOS ST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secretário de Comércio e Serviç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26T15:24:00Z</cp:lastPrinted>
  <dcterms:modified xsi:type="dcterms:W3CDTF">2010-11-26T17:24:00Z</dcterms:modified>
  <cp:revision>12</cp:revision>
  <dc:subject/>
  <dc:title/>
</cp:coreProperties>
</file>