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4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6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AMÉRICO FIALDINI JÚNIOR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iretor-Presidente da Fundação Conrado Wessel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1-30T11:35:00Z</dcterms:modified>
  <cp:revision>86</cp:revision>
  <dc:subject/>
  <dc:title/>
</cp:coreProperties>
</file>