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4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b/>
          <w:bCs/>
          <w:sz w:val="26"/>
        </w:rPr>
        <w:t xml:space="preserve">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06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. SÉRGIO ROBERTO DE FIGUERIREDO SANTOS MARCHES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Diretor Vice-Presidente da Fundação Conrado Wessel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1-30T11:42:00Z</dcterms:modified>
  <cp:revision>87</cp:revision>
  <dc:subject/>
  <dc:title/>
</cp:coreProperties>
</file>