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5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6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JOSÉ MOSCOGLIATTO CARICATTI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Diretor Financeiro da Fundação Conrado Wesse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30T11:47:00Z</dcterms:modified>
  <cp:revision>88</cp:revision>
  <dc:subject/>
  <dc:title/>
</cp:coreProperties>
</file>