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33, DE 06 DE ABRIL DE 2023, DE AUTORIA DO VEREADOR LELO PAGANI, QUE DENOMINA DE “ENFERMEIRA RITA MARCIA LOURENÇÃO SIMÃO GERALDO” O POSTO DE SAÚDE LOCALIZADO NO JARDIM CONTINENTAL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Lelo Pagani, que dispõe sobre denominação do Posto de Saúde localizado no Jardim Continent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Enfermeira RITA MARCIA LOURENÇÃO SIMÃO GERALDO referido Posto de Saúd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Diante dos elementos constantes do histórico da homenageada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3 de abril de 2023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4:00Z</dcterms:created>
  <dc:creator>===</dc:creator>
  <dc:description/>
  <cp:keywords/>
  <dc:language>en-US</dc:language>
  <cp:lastModifiedBy>Paulo</cp:lastModifiedBy>
  <cp:lastPrinted>2023-04-13T12:31:00Z</cp:lastPrinted>
  <dcterms:modified xsi:type="dcterms:W3CDTF">2023-04-13T15:34:00Z</dcterms:modified>
  <cp:revision>2</cp:revision>
  <dc:subject/>
  <dc:title/>
</cp:coreProperties>
</file>