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OFÍCIO GP. Nº. 12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78/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CEL. DA RESERVA DA PM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JOÃO ROGÉRIO FELIZARD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Superintendência da Cruz Azul de São Paul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venida Lins de Vasconcelos, 356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Bairro Cambuci 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>CEP 01538-000 - São Paulo - SP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4-29T10:40:00Z</cp:lastPrinted>
  <dcterms:modified xsi:type="dcterms:W3CDTF">2010-11-30T12:14:00Z</dcterms:modified>
  <cp:revision>42</cp:revision>
  <dc:subject/>
  <dc:title/>
</cp:coreProperties>
</file>