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676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6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Presid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 034/2001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676/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XMO. SR.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PRESIDENTE DO CONGRESSO NACIONAL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ÇA DOS TRÊS PODERES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CEP 70165-900 </w:t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</w:rPr>
        <w:t>BRASÍLIA / D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26T13:44:00Z</cp:lastPrinted>
  <dcterms:modified xsi:type="dcterms:W3CDTF">2001-06-26T16:44:00Z</dcterms:modified>
  <cp:revision>10</cp:revision>
  <dc:subject/>
  <dc:title/>
</cp:coreProperties>
</file>