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2/202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proteção e o resgate de abelhas silvestres nativas (meliponíneos) n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Lelo Pag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 proteção e o resgate de abelhas silvestres nativas (meliponíneos) no município de Botucatu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De acordo com a justificativa estima-se que cerca de 90% das espécies vegetais do planeta possuam algum grau de dependência da ação de agentes polinizadores para se reproduzirem. As abelhas representam mais de 60%, desses polinizadores e, por essa razão, um dos animais mais importantes do mund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o serviço ecossistêmico da polinização, as abelhas contribuem para a manutenção e perpetuação de plantas de diversos biomas, ajudando na conservação da biodiversidade, manutenção do equilíbrio ambiental e também na produção de alimentos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ressalta que a população de diversos grupos de polinizadores, especialmente abelhas, possuem sua sobrevivência ameaçada pelo desmatamento, urbanização intensa, uso indiscriminado de agrotóxicos, pragas e doenças e, portanto, o presente projeto visa criar mecanismos no município que protejam essas abelhas e que o resgate de enxames em risco seja feito de maneira adequada e por munícipes capacitados para tal ativ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8 de abril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EDROS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ind w:right="5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04-17T18:03:00Z</dcterms:modified>
  <cp:revision>11</cp:revision>
  <dc:subject/>
  <dc:title/>
</cp:coreProperties>
</file>