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  <w:lang w:val="pt-BR"/>
        </w:rPr>
        <w:t>Ofício GP. Nº 1258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8"/>
          <w:szCs w:val="28"/>
        </w:rPr>
        <w:t>Botucatu, 30 de novembro de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Corpodetexto2"/>
        <w:rPr/>
      </w:pPr>
      <w:r>
        <w:rPr>
          <w:sz w:val="26"/>
        </w:rPr>
        <w:tab/>
        <w:tab/>
        <w:tab/>
        <w:tab/>
      </w:r>
      <w:r>
        <w:rPr/>
        <w:t>Pelo presente, solicitamos, nesta data, a transferência de R$ 258,13 (duzentos e cinquenta e oito reais e treze centavos                                                                                                   da Conta Corrente 0292-06000095-5, para a Conta Corrente  do Banco do Brasil Agência 1897-X Conta Corrente 139280-8, em  favor da Imprensa Oficial do Estado S/A inscrita no CNPJ nº 48.066.047/0001-84, referente ao pagamento da publicação no Diário Oficial do extrato de convocação para o Pregão 06/2010, referente aquisição de equipamentos de informática, Tal transferência se justifica, por que se o pagamento for feito por  depósito através de cheque, a publicação não saíra em tempo háb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8"/>
          <w:szCs w:val="28"/>
        </w:rPr>
        <w:t>Atenciosamente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     </w:t>
      </w: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Sua Senhoria 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30T11:21:00Z</cp:lastPrinted>
  <dcterms:modified xsi:type="dcterms:W3CDTF">2010-11-30T13:21:00Z</dcterms:modified>
  <cp:revision>22</cp:revision>
  <dc:subject/>
  <dc:title/>
</cp:coreProperties>
</file>