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1260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6 de dezemb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Secretári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elo presente, informamos que o Vereador José Eduardo Fuser Bittar (Dr. Bittar) não será mais o membro representante da Câmara Municipal junto à Comissão de Avaliação responsável pelo acompanhamento e fiscalização da execução do contrato de gestão firmado entre a Prefeitura Municipal e a Organização Social Fundação UNI, oportunidade em que indicamos o </w:t>
      </w:r>
      <w:r>
        <w:rPr>
          <w:i/>
          <w:sz w:val="28"/>
        </w:rPr>
        <w:t xml:space="preserve">Vereador Benedito José Gamito (Prof. Gamito) </w:t>
      </w:r>
      <w:r>
        <w:rPr>
          <w:sz w:val="28"/>
        </w:rPr>
        <w:t>para representar o Poder Legislativo na referida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6T11:41:00Z</dcterms:modified>
  <cp:revision>11</cp:revision>
  <dc:subject/>
  <dc:title/>
</cp:coreProperties>
</file>