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fício GP. nº. 1261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7 de dez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</w:r>
      <w:r>
        <w:rPr>
          <w:b/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XII do artigo 52 da Lei Orgânica do Município, solicitamos que Vossa Excelência estabeleça a entrega dos recursos devidos a este Poder Legislativo, no valor de R$ 275.258,33 (duzentos e setenta e cinco mil, duzentos e cinqu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CURY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Secretaria da Fazend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06T14:25:00Z</cp:lastPrinted>
  <dcterms:modified xsi:type="dcterms:W3CDTF">2010-12-07T09:59:00Z</dcterms:modified>
  <cp:revision>91</cp:revision>
  <dc:subject/>
  <dc:title/>
</cp:coreProperties>
</file>