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6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420/10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Senh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Edivaldo Domingues Veli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 da Faculdade de Ciências Agronômicas da Unesp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us – Lageado – Botucatu – SP</w:t>
      </w:r>
    </w:p>
    <w:p>
      <w:pPr>
        <w:pStyle w:val="Normal"/>
        <w:jc w:val="right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7T11:03:00Z</dcterms:modified>
  <cp:revision>9</cp:revision>
  <dc:subject/>
  <dc:title/>
</cp:coreProperties>
</file>