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37, DE 19 DE ABRIL DE 2023, DE AUTORIA DOS VEREADORES LELO PAGANI, CULA, SARGENTO LAUDO E ALESSANDRA LUCCHESI, QUE DENOMINA DE “ENFERMEIRA RITA MARCIA LOURENÇÃO SIMÃO GERALDO” O POSTO DE SAÚDE LOCALIZADO NO JARDIM CONTINENTAL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ab/>
        <w:tab/>
        <w:tab/>
        <w:tab/>
        <w:t>Trata-se de Projeto de Lei de autoria dos Vereadores acima descritos, que dispõe sobre denominação do Posto de Saúde localizado no Jardim Continent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Enfermeira RITA MARCIA LOURENÇÃO SIMÃO GERALDO referido Posto de Saúde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Diante dos elementos constantes do histórico da homenageada, verifica-se que os requisitos da Lei Municipal nº 4.282/2002 foram observados, especialmente no que toca ao artigo 4º, inciso VII e artigo 8º (bem de uso especial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a homenageada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24 de abril de 2023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57:00Z</dcterms:created>
  <dc:creator>===</dc:creator>
  <dc:description/>
  <cp:keywords/>
  <dc:language>en-US</dc:language>
  <cp:lastModifiedBy>Paulo</cp:lastModifiedBy>
  <cp:lastPrinted>2023-04-24T10:57:00Z</cp:lastPrinted>
  <dcterms:modified xsi:type="dcterms:W3CDTF">2023-04-24T13:57:00Z</dcterms:modified>
  <cp:revision>2</cp:revision>
  <dc:subject/>
  <dc:title/>
</cp:coreProperties>
</file>