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8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80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ESIDENTE D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FEDERAÇÃO NACIONAL DOS BISPOS DO BRASI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SETE DE SETEMBRO, 168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X. POSTAL 190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40080-001 - CAMPO GRANDE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SALVADOR / B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6:00Z</cp:lastPrinted>
  <dcterms:modified xsi:type="dcterms:W3CDTF">2001-06-26T16:46:00Z</dcterms:modified>
  <cp:revision>10</cp:revision>
  <dc:subject/>
  <dc:title/>
</cp:coreProperties>
</file>