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4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a Senhora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MARLY TIEGH DE ME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ora Técnica do Hospital Psiquiátr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Cantídio de Moura Campos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7:04:00Z</dcterms:modified>
  <cp:revision>19</cp:revision>
  <dc:subject/>
  <dc:title/>
</cp:coreProperties>
</file>