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OFÍCIO GP nº 1289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9 de dezembro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Prezada Senhora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m atendimento ao contido no Requerimento nº 1.360 (cópia anexa), apresentado e aprovado na Sessão Ordinária de 22/11/2010, esta Casa irá realizar Audiência Pública, no próximo </w:t>
      </w:r>
      <w:r>
        <w:rPr>
          <w:rFonts w:cs="Tahoma" w:ascii="Tahoma" w:hAnsi="Tahoma"/>
          <w:b/>
          <w:sz w:val="26"/>
        </w:rPr>
        <w:t>dia 16 de dezembr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quinta-feira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sz w:val="26"/>
        </w:rPr>
        <w:t>às 15 horas</w:t>
      </w:r>
      <w:r>
        <w:rPr>
          <w:rFonts w:cs="Tahoma" w:ascii="Tahoma" w:hAnsi="Tahoma"/>
          <w:sz w:val="26"/>
        </w:rPr>
        <w:t>, para discutir assuntos referentes ao atendimento prestado à população pelos diversos Setores da Saúde de nosso município. Assim sendo, convidamos Vossa Senhoria para comparecer a esta Câmara durante a referida audiência, a fim de participar do deba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Vereador </w:t>
      </w:r>
      <w:r>
        <w:rPr>
          <w:rFonts w:cs="Tahoma" w:ascii="Tahoma" w:hAnsi="Tahoma"/>
          <w:b/>
          <w:bCs/>
          <w:sz w:val="26"/>
          <w:szCs w:val="28"/>
        </w:rPr>
        <w:t>REINALDO MENDONÇA MOREIRA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A. IRENE PINTO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a Associação Paulista de Medicina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09T16:47:00Z</dcterms:modified>
  <cp:revision>21</cp:revision>
  <dc:subject/>
  <dc:title/>
</cp:coreProperties>
</file>