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9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alun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453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Jovem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ARA RAYANE MONZANO EUFLAZI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luna da Escola EMEFEI “Raul Torres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2-14T11:36:00Z</dcterms:modified>
  <cp:revision>86</cp:revision>
  <dc:subject/>
  <dc:title/>
</cp:coreProperties>
</file>