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0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  <w:bCs/>
        </w:rPr>
        <w:t xml:space="preserve"> 1452/10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/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RLANDO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Ministro dos Esportes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6:00:00Z</cp:lastPrinted>
  <dcterms:modified xsi:type="dcterms:W3CDTF">2010-12-14T12:05:00Z</dcterms:modified>
  <cp:revision>142</cp:revision>
  <dc:subject/>
  <dc:title/>
</cp:coreProperties>
</file>