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41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e Segurança Pública, objetivando aquisição de viatura para a Guarda Civil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a justificativa o projeto de lei tem por escopo obter autorização legislativa para celebração de convênio com o Estado de São Paulo, por sua Secretaria de Segurança Pública, tendo por objeto a transferência de recursos provenientes de emenda parlamentar para aquisição de viatura a Guarda Civil Municipal e que terá como prioridade a proteção escolar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mpete a esta Comissão, quanto à técnica legislativa e gramatical, nada a reparar, sendo que, conforme é ressaltado na justificativa, o convênio é de suma importância, pois, a aquisição do veículo possibilitará ao Poder Público atender várias demandas que são promovidas pelo Programa Patrulha da Paz, além de outras destinações para a proteção da sociedade para inclusive dar sensação de segurança nos espaços públicos, principalmente nas escol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7 de abril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EDROS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right="555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3-05-10T12:37:00Z</dcterms:modified>
  <cp:revision>13</cp:revision>
  <dc:subject/>
  <dc:title/>
</cp:coreProperties>
</file>