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° 0038/2023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: VEREADORES “CULA, SARGENTO LAUDO, LELO PAGANI, PALHINHA, MARCELO SLEIMAN E PEDROSO”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Declara de utilidade Pública a “Associação Creare de Botucatu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presente Projeto de Lei tem o fito de declarar de utilidade pública a Associação Creare de Botucatu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com sede na cidade de Botucatu-SP, na Rua Prudente de Moraes nº 423, Cen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imeiramente cabe apontar que a declaração de utilidade pública foi disciplinada pela Lei Municipal nº 5.928/2017, a qual estabelece os requisitos e documentos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nsoante se pode verificar do Estatuto Social (artigo 3º), a Associação Creare de Botucatu tem por finalidade atender crianças, adolescentes, jovens, adultos, homens, mulheres, idosos, portadores de deficiência física e famílias e situação de vulnerabilidade e/ou risco social, de acordo com os princípios e diretrizes estabelecidos no Estatuto da Criança e Adolescente (ECA) e Lei Orgânica da Assistência Social (LOAS)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Na mesma trilha, verifica-se igualmente do Estatuto Social, que a Associação Creare de Botucatu tem caráter assistencial, cultural, educativa, esportiva e saúde, sem quaisquer fins econômicos, conforme preceitua o art. 1º, inciso III da Lei 5.928/2017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Referentemente às atividades da Associação Creare de Botucatu, depreende-se do seu estatuto, bem como da justificativa que acompanha o presente Projeto de Lei que as mesmas, de fato, atendem ao interesse coletiv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Verifica-se que a Associação Creare de Botucatu, está legalmente constituído, tem personalidade jurídica, está em pleno funcionamento e não distribui lucros, bonificação ou vantagens, (artigo 31 do Estatuto Social)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Em caso de dissolução da entidade os bens serão destinados a entidades congêneres, conforme se afere do artigo 34 do Estatuto Social, estando de acordo com o que prevê o inciso IV do artigo 1º da Lei 5.928/2017, que estabelece normas para declaração de utilidade pública municip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Desse modo, a Associação Creare de Botucatu reúne condições e qualidades que atendem ao interesse público, estando de acordo com a Lei Municipal 5.928/2017, que assim dispõe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s sociedades civis, as associações e as fundações constituídas no município de Botucatu com finalidade exclusiva de servir desinteressadamente à coletividade podem ser declaradas de utilidade pública, desde que preencham os seguintes requisit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r legalmente constituída e ter sede no município de Botucatu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Possuir personalidade jurídic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Possuir caráter assistencial, educacional, cultural, esportivo, ambiental, de direitos ou qualquer outro segmento, cujas ações oferecidas sejam gratuitas e notadamente de interesse público local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IV - Previsão estatutária de quem em caso de dissolução da entidade os bens sejam destinados a entidades congêner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Não remunerar, a qualquer título, os cargos de Diretoria e não distribuir lucros, vantagens ou bonificações a dirigentes, mantenedores ou associados, exceto as que a legislação vigente autoriza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Promover ações que englobem o teor do inciso III do presente artig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Estar em efetivo e continuo funcionamento no ano anterior ao da concessão, dentro de suas finalidad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São documentos necessários e que devem acompanhar o processo de concessão de utilidade pública municip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atuto consolidad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Ata de eleição da Diretoria em exercíc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Inscrição no Cadastro Nacional de Pessoas Jurídicas - CNPJ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CPF e cédula de identidade do representante leg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Certidão de regularidade junto a Secretaria da Receita Estad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Certidão de regularidade junto a Secretaria Municipal da Fazend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Certificado de regularidade do Fundo de Garantia por Tempo de Serviç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Certidão negativa de débitos no INS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Relatório circunstanciado das atividades no ano anterior a concessão, discriminando, em número e por ano os serviços prestados, gratuitamente para caracterizar a filantrop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Plano de Trabalh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Atestado do proponente com relação a idoneidade dos membros da Diretori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nforme se analisa da documentação juntada ao Projeto de lei em análise a Associação Creare de Botucatu possui os requisitos legais necessários para obter a declaração de utilidade pública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expostos, verifica-se que a presente proposição é legal e constitucional, sendo de competência legislativa do Município, posto que cuida de assunto de interesse local (art. 30, inciso I, Constituição Fede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O quórum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 (R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bras, Serviços Públicos, Planejamento, Uso, Ocupação, Parcelamento do Solo e Atividades Privad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otucatu, 27 de abril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49:00Z</dcterms:created>
  <dc:creator>===</dc:creator>
  <dc:description/>
  <cp:keywords/>
  <dc:language>en-US</dc:language>
  <cp:lastModifiedBy>Paulo</cp:lastModifiedBy>
  <cp:lastPrinted>2023-02-10T11:53:00Z</cp:lastPrinted>
  <dcterms:modified xsi:type="dcterms:W3CDTF">2023-05-03T00:00:00Z</dcterms:modified>
  <cp:revision>4</cp:revision>
  <dc:subject/>
  <dc:title/>
</cp:coreProperties>
</file>