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 45   de _28_ de _abril_ de 2023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i/>
          <w:sz w:val="24"/>
          <w:szCs w:val="22"/>
        </w:rPr>
        <w:t>Dispõe sobre alteração da Lei nº 6.396/2022 (LOA/2023)</w:t>
      </w:r>
      <w:r>
        <w:rPr>
          <w:sz w:val="24"/>
          <w:szCs w:val="22"/>
        </w:rPr>
        <w:t xml:space="preserve"> 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 Fica o Poder Executivo autorizado a alterar a Lei nº 6.396, de 17 de novembro de 2022, com a abertura de um crédito adicional suplementar até o limite de R$ 18.799.282,08 (dezoito milhões, setecentos e noventa e nove mil, duzentos e oitenta e dois reais e oito centavos), obedecendo a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87"/>
        <w:gridCol w:w="1701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656,67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7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337,72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4.516,78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099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7.211,16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5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5.460,75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5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2º O crédito adicional suplementar aberto no artigo 1º será coberto com os seguintes recursos: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enientes do superávit financeiro apurado no Balanço Patrimonial do exercício de 2022, na importância de R$ 9.874.964,65 (nove milhões, oitocentos e setenta e quatro mil, novecentos e sessenta e quatro reais e sessenta e cinco centavos)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rovenientes do excesso de arrecadação do corrente exercício na importância de R$8.924.317,43 (oito milhões, novecentos e vinte e quatro mil, trezentos e dezessete reais e quarenta e três centavos).</w:t>
      </w:r>
    </w:p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3º Esta Lei entra em vigor na data de sua publicação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396/2022, </w:t>
      </w:r>
      <w:r>
        <w:rPr>
          <w:sz w:val="24"/>
          <w:szCs w:val="24"/>
        </w:rPr>
        <w:t>de 17 de novembro de 2022,</w:t>
      </w:r>
      <w:r>
        <w:rPr>
          <w:sz w:val="24"/>
          <w:szCs w:val="22"/>
        </w:rPr>
        <w:t xml:space="preserve"> que Estima a Receita e Fixa a Despesa do Município de Botucatu, para o Exercício de 2023</w:t>
      </w:r>
      <w:r>
        <w:rPr>
          <w:sz w:val="24"/>
          <w:szCs w:val="24"/>
        </w:rPr>
        <w:t>, conforme a exposição de motivos apresentada pelo Secretário Municipal de Governo, com a abertura de um crédito adicional suplementar de R$ 18.799.282,08 (dezoito milhões, setecentos e noventa e nove mil, duzentos e oitenta e dois reais e oito centav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ind w:firstLine="708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ste Projeto de Lei tem por escopo obter autorização legislativa para alteração das Leis Complementares números 1.288/21 – Plano Plurianual para os Exercícios 2022-2025, 1.311/22 – Diretrizes Orçamentárias para o Exercício 2023 e Lei n.º 6.396/22 – Orçamento anual para o exercício 2023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primeira alteração orçamentária do referido projeto será realizada através de Superávit Financeiro dentro da estrutura da Secretaria Municipal de Educação: O montante de R$ 9.874.964,65 (Nove Milhões, Oitocentos e Setenta e Quatro Mil, Novecentos e Sessenta e Quatro Reais e Sessenta e Cinco Centavos) que visam dar suporte orçamentário na seguinte demanda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EDUCAÇÃO BÁSICA</w:t>
        <w:tab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terial de consumo</w:t>
        <w:tab/>
        <w:tab/>
        <w:tab/>
        <w:tab/>
        <w:tab/>
        <w:tab/>
        <w:tab/>
        <w:tab/>
        <w:tab/>
        <w:t>R$</w:t>
        <w:tab/>
        <w:t xml:space="preserve">     87.500,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distribuição gratuita</w:t>
        <w:tab/>
        <w:tab/>
        <w:tab/>
        <w:tab/>
        <w:tab/>
        <w:tab/>
        <w:tab/>
        <w:t>R$</w:t>
        <w:tab/>
        <w:t>1.857.000,00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utras despesas de pessoal decorrentes de contrato</w:t>
        <w:tab/>
        <w:tab/>
        <w:tab/>
        <w:tab/>
        <w:t>R$</w:t>
        <w:tab/>
        <w:t xml:space="preserve">   381.337,72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– pessoa jurídica</w:t>
        <w:tab/>
        <w:tab/>
        <w:tab/>
        <w:tab/>
        <w:tab/>
        <w:t>R$</w:t>
        <w:tab/>
        <w:t>3.684.516,78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erviço da tecnologia da informação e comunicação</w:t>
        <w:tab/>
        <w:tab/>
        <w:tab/>
        <w:tab/>
        <w:t>R$</w:t>
        <w:tab/>
        <w:t xml:space="preserve">   865.099,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e instalações</w:t>
        <w:tab/>
        <w:tab/>
        <w:tab/>
        <w:tab/>
        <w:tab/>
        <w:tab/>
        <w:tab/>
        <w:tab/>
        <w:tab/>
        <w:t>R$</w:t>
        <w:tab/>
        <w:t>2.007.211,16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quipamento e material permanente</w:t>
        <w:tab/>
        <w:tab/>
        <w:tab/>
        <w:tab/>
        <w:tab/>
        <w:tab/>
        <w:t>R$</w:t>
        <w:tab/>
        <w:t xml:space="preserve">   702.500,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ALIMENTAÇÃO ESCOLAR</w:t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utros serviços de terceiros – pessoa jurídica</w:t>
        <w:tab/>
        <w:tab/>
        <w:tab/>
        <w:tab/>
        <w:tab/>
        <w:t>R$</w:t>
        <w:tab/>
        <w:t xml:space="preserve">   289.799,99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segunda alteração orçamentária do referido projeto será realizada através de Excesso de Arrecadação dentro da estrutura da Secretaria Municipal de Educação: O montante de R$ 8.924.317,43 (Oito Milhões, Novecentos e Vinte e Quatro Mil, Trezentos e Dezessete Reais e Quarenta e Três Centavos) que visam dar suporte orçamentário na seguinte demanda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EDUCAÇÃO BÁSICA</w:t>
        <w:tab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utros serviços de terceiros – pessoa jurídica (Terceiro Setor)</w:t>
        <w:tab/>
        <w:tab/>
        <w:tab/>
        <w:t>R$</w:t>
        <w:tab/>
        <w:t xml:space="preserve"> 7.124.656,67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terial de consumo</w:t>
        <w:tab/>
        <w:tab/>
        <w:tab/>
        <w:tab/>
        <w:tab/>
        <w:tab/>
        <w:tab/>
        <w:tab/>
        <w:tab/>
        <w:t>R$</w:t>
        <w:tab/>
        <w:t xml:space="preserve">    300.000,00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utros serviços de terceiros – pessoa jurídica</w:t>
        <w:tab/>
        <w:tab/>
        <w:tab/>
        <w:tab/>
        <w:tab/>
        <w:t>R$</w:t>
        <w:tab/>
        <w:t xml:space="preserve"> 1.465.460,75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ALIMENTAÇÃO ESCOLAR</w:t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utros serviços de terceiros – pessoa jurídica</w:t>
        <w:tab/>
        <w:tab/>
        <w:tab/>
        <w:tab/>
        <w:tab/>
        <w:t>R$</w:t>
        <w:tab/>
        <w:t xml:space="preserve">     34.200,01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Leonardo Gêa Amaral                                                       </w:t>
      </w:r>
      <w:r>
        <w:rPr>
          <w:b/>
          <w:i/>
          <w:kern w:val="2"/>
          <w:sz w:val="24"/>
          <w:szCs w:val="24"/>
        </w:rPr>
        <w:t>Fábio Vieira de Souza Lei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425" w:gutter="0" w:header="284" w:top="680" w:footer="35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çamento e Gestão Econômica</w:t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</w:t>
      </w:r>
    </w:p>
    <w:sectPr>
      <w:type w:val="continuous"/>
      <w:pgSz w:w="11906" w:h="16838"/>
      <w:pgMar w:left="1560" w:right="425" w:gutter="0" w:header="284" w:top="680" w:footer="35" w:bottom="4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16:00Z</dcterms:created>
  <dc:creator>JURIDICO</dc:creator>
  <dc:description/>
  <cp:keywords/>
  <dc:language>en-US</dc:language>
  <cp:lastModifiedBy>Erika</cp:lastModifiedBy>
  <cp:lastPrinted>2023-04-19T11:32:00Z</cp:lastPrinted>
  <dcterms:modified xsi:type="dcterms:W3CDTF">2023-04-28T18:25:00Z</dcterms:modified>
  <cp:revision>4</cp:revision>
  <dc:subject/>
  <dc:title>PROJETO DE LEI COMPLEMENTAR N°</dc:title>
</cp:coreProperties>
</file>