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ASSISTÊNCIA SOCIAL, DEFESA DO CIDADÃO, SEGURANÇA E DIREITOS HUMAN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41/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, por intermédio da Secretaria de Segurança Pública, objetivando aquisição de viatura para a Guarda Civil Municip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em análise tem por objetivo obter autorização legislativa para celebração de convênio com o Estado de São Paulo, por sua Secretaria de Segurança Pública, visando a transferência de recursos provenientes de emenda parlamentar para aquisição de viatura à Guarda Civil Municipal, com prioridade às ações de proteção escol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ressalta que referido convênio é de suma importância ao poder público, pois possibilitará atender várias demandas que são promovidas pelo Programa Patrulha da Paz, além de outras destinações para a proteção da sociedade e na segurança dos espaços públicos, principalmente nas escol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comissão é examinar matérias e projetos relacionados ao exercício dos direitos inerentes à cidadania, a segurança pública, os direitos do consumidor, das minorias, da mulher, da criança, do idoso e da pessoa com deficiência, entre outras ações.  Assim, os integrantes reconhecem a importância do presente projeto, no repasse de recursos financeiros a serem aplicados nas políticas de segurança pública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pósito contido ao convênio poderá contribuir para a melhoria da qualidade de vida das pessoas; cabe-nos, nesta oportunidade, manifestar pelo prosseguimento do Projeto de Lei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maio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sz w:val="23"/>
          <w:szCs w:val="23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ABELAR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3-05-03T18:25:00Z</dcterms:modified>
  <cp:revision>12</cp:revision>
  <dc:subject/>
  <dc:title/>
</cp:coreProperties>
</file>