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47, DE 02 DE MAIO DE 2023, DE AUTORIA DO PREFEITO MUNICIPAL, QUE AUTORIZA O PODER EXECUTIVO A CELEBRAR CONVÊNIO COM O GOVERNO DO ESTADO DE SÃO PAULO, POR INTERMÉDIO DA CASA MILITAR – COORDENADORIA ESTADUAL DE PROTEÇÃO E DEFESA CIVIL OBJETIVANDO A TRANSFERÊNCIA DE EQUIPAMENTOS PARA AÇÕES DE PROTEÇÃO E DEFESA CIVIL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Governo do Estado de São Paulo, por intermédio da Casa Militar – Coordenadoria Estadual de Proteção e Defesa Civil, objetivando a transferência de equipamentos para ações de proteção e defesa civi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Web"/>
        <w:spacing w:before="0" w:after="120"/>
        <w:jc w:val="both"/>
        <w:rPr>
          <w:i/>
          <w:i/>
        </w:rPr>
      </w:pPr>
      <w:r>
        <w:rPr>
          <w:i/>
        </w:rPr>
        <w:t>O presente projeto de lei tem por escopo obter autorização legislativa para celebração de convênio com o Governo do Estado de São Paulo, por intermédio da Casa Militar – Coordenadoria Estadual de Proteção e Defesa Civil, visando a conjugação de esforços, com vistas ao reaparelhamento da Defesa Civil Municipal, por meio da aquisição de equipamentos essenciais ao desenvolvimento das ações de proteção e defesa civil, de acordo com os Planos de Trabalhos constantes nos Processos n.os. CM-PRC-2023-00009-DM e CM-PRC-2023-00010-DM.</w:t>
      </w:r>
    </w:p>
    <w:p>
      <w:pPr>
        <w:pStyle w:val="NormalWeb"/>
        <w:spacing w:before="0" w:after="120"/>
        <w:jc w:val="both"/>
        <w:rPr>
          <w:i/>
          <w:i/>
        </w:rPr>
      </w:pPr>
      <w:r>
        <w:rPr>
          <w:i/>
        </w:rPr>
        <w:t>Referido convênio tem por objetivo a suplementação e modernização dos equipamentos e serviços da defesa civil municipal, para aturarem na gestão das ações de proteção e defesa civil.</w:t>
      </w:r>
    </w:p>
    <w:p>
      <w:pPr>
        <w:pStyle w:val="NormalWeb"/>
        <w:spacing w:before="0" w:after="120"/>
        <w:jc w:val="both"/>
        <w:rPr>
          <w:i/>
          <w:i/>
        </w:rPr>
      </w:pPr>
      <w:r>
        <w:rPr>
          <w:i/>
        </w:rPr>
        <w:t>Além do estímulo ao trabalho preventivo, visa disponibilizar instrumentos de mapeamento de riscos, importantes na elaboração de planos de contingencia, com a disponibilização de equipamentos modernos.</w:t>
      </w:r>
    </w:p>
    <w:p>
      <w:pPr>
        <w:pStyle w:val="NormalWeb"/>
        <w:spacing w:before="0" w:after="120"/>
        <w:jc w:val="both"/>
        <w:rPr>
          <w:i/>
          <w:i/>
        </w:rPr>
      </w:pPr>
      <w:r>
        <w:rPr>
          <w:i/>
        </w:rPr>
        <w:t>Referido convênio prevê a transferência de equipamentos até o valor de  R$ 398.699,34 (trezentos e noventa e oito, seiscentos e noventa e nove reais e trinta e quatro centavos).</w:t>
      </w:r>
    </w:p>
    <w:p>
      <w:pPr>
        <w:pStyle w:val="NormalWeb"/>
        <w:spacing w:before="0" w:after="120"/>
        <w:jc w:val="both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Web"/>
        <w:spacing w:before="0" w:after="12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ão regidos pelo art. 116 da Lei nº 8.666, de 21 de junho de 1993, convênios: (Redação dada pela Lei nº 13.204, de 2015)</w:t>
      </w:r>
    </w:p>
    <w:p>
      <w:pPr>
        <w:pStyle w:val="NormalWeb"/>
        <w:spacing w:before="0" w:after="120"/>
        <w:jc w:val="both"/>
        <w:rPr>
          <w:i/>
          <w:i/>
        </w:rPr>
      </w:pPr>
      <w:r>
        <w:rPr>
          <w:i/>
        </w:rPr>
        <w:t>I - entre entes federados ou pessoas jurídicas a eles vinculadas; (Incluído pela Lei nº 13.204, de 2015)</w:t>
      </w:r>
    </w:p>
    <w:p>
      <w:pPr>
        <w:pStyle w:val="NormalWeb"/>
        <w:spacing w:before="0" w:after="120"/>
        <w:jc w:val="both"/>
        <w:rPr/>
      </w:pPr>
      <w:r>
        <w:rPr>
          <w:i/>
        </w:rPr>
        <w:t>II - decorrentes da aplicação do disposto no inciso IV do art. 3º.”</w:t>
      </w:r>
    </w:p>
    <w:p>
      <w:pPr>
        <w:pStyle w:val="NormalWeb"/>
        <w:spacing w:before="0" w:after="120"/>
        <w:jc w:val="both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Web"/>
        <w:spacing w:before="0" w:after="120"/>
        <w:jc w:val="both"/>
        <w:rPr/>
      </w:pPr>
      <w:r>
        <w:rPr>
          <w:i/>
        </w:rPr>
        <w:t>“</w:t>
      </w:r>
      <w:r>
        <w:rPr>
          <w:i/>
        </w:rPr>
        <w:t>... c) os partícipes do convênio têm competências institucionais comuns; o resultado alcançado insere-se dentro das atribuições de cada qual;</w:t>
      </w:r>
    </w:p>
    <w:p>
      <w:pPr>
        <w:pStyle w:val="NormalWeb"/>
        <w:spacing w:before="0" w:after="12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120"/>
        <w:jc w:val="both"/>
        <w:rPr/>
      </w:pPr>
      <w:r>
        <w:rPr>
          <w:i/>
        </w:rPr>
        <w:t xml:space="preserve">e) no convênio, verifica-se a mútua colaboração, que pode assumir várias formas, como repasse de verbas, uso de equipamentos, de recursos humanos e materiais, de imóveis, de know-how e outros; por isso mesmo, o convênio não cogita de preço ou remuneração;”   </w:t>
      </w:r>
    </w:p>
    <w:p>
      <w:pPr>
        <w:pStyle w:val="NormalWeb"/>
        <w:spacing w:before="0" w:after="120"/>
        <w:jc w:val="both"/>
        <w:rPr>
          <w:i/>
          <w:i/>
        </w:rPr>
      </w:pPr>
      <w:r>
        <w:rPr>
          <w:i/>
        </w:rPr>
        <w:t>Verifica-se assim, que as partes de entes públicos, bem como, os objetivos do presente convênio se convergem para o aparelhamento da Guarda Civil Municipal, e consequente gerenciamento de ações de proteção e defesa civil.</w:t>
      </w:r>
    </w:p>
    <w:p>
      <w:pPr>
        <w:pStyle w:val="NormalWeb"/>
        <w:spacing w:before="0" w:after="120"/>
        <w:jc w:val="both"/>
        <w:rPr>
          <w:i/>
          <w:i/>
        </w:rPr>
      </w:pPr>
      <w:r>
        <w:rPr>
          <w:i/>
        </w:rPr>
        <w:t>Diante do exposto, requeiro o encaminhamento da proposta para a Câmara Municipal de Botucatu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Respeitosamente,</w:t>
      </w:r>
    </w:p>
    <w:p>
      <w:pPr>
        <w:pStyle w:val="NormalWeb"/>
        <w:jc w:val="center"/>
        <w:rPr>
          <w:i/>
          <w:i/>
        </w:rPr>
      </w:pPr>
      <w:r>
        <w:rPr>
          <w:i/>
        </w:rPr>
        <w:t>Lucas Trombaco</w:t>
      </w:r>
    </w:p>
    <w:p>
      <w:pPr>
        <w:pStyle w:val="NormalWeb"/>
        <w:jc w:val="center"/>
        <w:rPr>
          <w:i/>
          <w:i/>
        </w:rPr>
      </w:pPr>
      <w:r>
        <w:rPr>
          <w:i/>
        </w:rPr>
        <w:t>Coordenador da Defesa Civil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 propositura visa obter autorização legislativa para celebração de convênio entre o Município de Botucatu e o Governo do Estado de São Paulo, por intermédio da Casa Militar – Coordenadoria Estadual de Proteção e Defesa Civil, objetivando a transferência de equipamentos para ações de proteção e defesa civi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m o projeto de lei o Termo de Convênio (minuta) no qual se encontram descritas suas cláusulas e condições, o Plano de Trabalho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 xml:space="preserve">, bem como a transferência total ou parcial de encargos, serviços, pessoal e bens essenciais à continuidade dos serviços transferidos.   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11/2022, que dispõe sobre as Diretrizes Orçamentárias do Município de Botucatu, para a elaboração da Lei Orçamentária de 2023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convênio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Defesa do Cidadão e</w:t>
      </w:r>
      <w:r>
        <w:rPr/>
        <w:t xml:space="preserve"> </w:t>
      </w:r>
      <w:r>
        <w:rPr>
          <w:u w:val="single"/>
        </w:rPr>
        <w:t>Comissão de Orçamento e Finanças, nessa ordem regimental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120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120"/>
        <w:ind w:firstLine="2833"/>
        <w:jc w:val="both"/>
        <w:rPr/>
      </w:pPr>
      <w:r>
        <w:rPr/>
        <w:t>Este o parecer, salvo melhor juízo. Botucatu, 26 de abril de 2023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sectPr>
      <w:headerReference w:type="default" r:id="rId3"/>
      <w:type w:val="nextPage"/>
      <w:pgSz w:w="11906" w:h="16838"/>
      <w:pgMar w:left="1701" w:right="851" w:gutter="0" w:header="72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1:00Z</dcterms:created>
  <dc:creator>===</dc:creator>
  <dc:description/>
  <cp:keywords/>
  <dc:language>en-US</dc:language>
  <cp:lastModifiedBy>Erika</cp:lastModifiedBy>
  <cp:lastPrinted>2023-05-03T12:50:00Z</cp:lastPrinted>
  <dcterms:modified xsi:type="dcterms:W3CDTF">2023-05-08T12:30:00Z</dcterms:modified>
  <cp:revision>3</cp:revision>
  <dc:subject/>
  <dc:title/>
</cp:coreProperties>
</file>