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 1331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6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municamos Vossa Excelência que a Audiência Pública, referente ao atendimento prestado à população pelos diversos Setores da Saúde de nosso município, que seria realizada na presente data, foi cancelada a pedido do Vereador Lelo Pagani, autor do Requerimento que solicitou referida audiênci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Informamos que será agendada uma nova data para a realização de tal audiência, da qual Vossa Excelência será comunica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DR. ANTONIO LUIZ CALDAS JÚNIOR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a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6T17:30:00Z</dcterms:modified>
  <cp:revision>12</cp:revision>
  <dc:subject/>
  <dc:title/>
</cp:coreProperties>
</file>