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. 49 de  3 de    maio   2023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7º. da Lei Municipal nº. 6.171/2020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 artigo 7º. da Lei nº. 6.171/20 que “dispõe sobre a inspeção Sanitária e Industrial dos Produtos de Origem Animal”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º. O coordenador do Serviço de Inspeção Municipal, cargo ocupado pelo Chefe de Divisão do Serviço de Inspeção Municipal, será designado mediante portaria do Prefeito Municipal. 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tende o Executivo com a presente Proposição, alterar os o art. 7º, da Lei Municipal nº 6.171/2020, que dispõe sobre a Inspeção Sanitária e Industrial dos Produtos de Origem Animal, conforme exposição de motivos da Secretaria Municipal do Verde.</w:t>
      </w:r>
    </w:p>
    <w:p>
      <w:pPr>
        <w:pStyle w:val="Normal"/>
        <w:spacing w:lineRule="auto" w:line="48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sente projeto de lei tem por objeto alterar o art. 7º. Da Lei Municipal 6.171/2020, que “dispõe sobre a inspeção Sanitária e Industrial dos Produtos de Origem Animal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a aprovação da Lei Complementar nº. 1.329 de 10 de março de 2023, que alterou o quadro de pessoal, foi criado o cargo de Chefe da Divisão do Serviço de Inspeção Municipal, assim, para que a administração municipal possa implementar os serviços ligados à inspeção municipal, há necessidade de referida alt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llipe Martin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cretário Municipal do Verd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6:00Z</dcterms:created>
  <dc:creator>JURIDICO</dc:creator>
  <dc:description/>
  <cp:keywords/>
  <dc:language>en-US</dc:language>
  <cp:lastModifiedBy>Adriana</cp:lastModifiedBy>
  <cp:lastPrinted>2023-05-03T15:24:00Z</cp:lastPrinted>
  <dcterms:modified xsi:type="dcterms:W3CDTF">2023-05-04T11:59:00Z</dcterms:modified>
  <cp:revision>5</cp:revision>
  <dc:subject/>
  <dc:title>PROJETO DE LEI COMPLEMENTAR N°</dc:title>
</cp:coreProperties>
</file>