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1330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5 de Dez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84,00 (oitenta e quatro reais), referente ao IRRF – Imposto de Renda Retido na Fonte da nota fiscal nº 035725 de 01/12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10-12-15T11:12:00Z</dcterms:modified>
  <cp:revision>9</cp:revision>
  <dc:subject/>
  <dc:title/>
</cp:coreProperties>
</file>