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Dada a falta de sinalização nas ruas, moradores da região do Jardim Flamboyant e da Chácara dos Pinheiros relatam preocupação com a segurança de todos que por ali transita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sta forma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e Trânsito</w:t>
      </w:r>
      <w:r>
        <w:rPr>
          <w:rFonts w:cs="Arial" w:ascii="Arial" w:hAnsi="Arial"/>
          <w:b/>
          <w:sz w:val="24"/>
          <w:szCs w:val="24"/>
        </w:rPr>
        <w:t>, 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 instalação de placas de trânsito e a pintura de sinalização de solo em todas as vias do Jardim Flamboyant e da Chácara dos Pinheiros para garantir maior segurança de moradores e munícipes que circulam pelas localidad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n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23-05-08T14:25:00Z</cp:lastPrinted>
  <dcterms:modified xsi:type="dcterms:W3CDTF">2023-05-08T17:25:00Z</dcterms:modified>
  <cp:revision>17</cp:revision>
  <dc:subject/>
  <dc:title/>
</cp:coreProperties>
</file>