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 1329/201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Botucatu, 14 de dezembro de 20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Lei Municipal nº 5021, de 08 de dezembro de 2008, autoriza o Poder Executivo a receber da Usina Açucareira São Manuel S.A. a doação da área que abrigará a nova sede da Câmara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xiste a necessidade de ser alterado o prazo constante da Lei que autorizou a doação de referida á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Diretoria da Usina Açucareira S. Manoel S/A manifestou concordância com a alteração no prazo da referida lei, conforme documento anex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Valemo-nos do presente para solicitar de Vossa Excelência o encaminhamento de Projeto de Lei alterando referida Lei, a fim de regularizar o praz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Sua Excelência 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CURY N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2-11T09:02:00Z</cp:lastPrinted>
  <dcterms:modified xsi:type="dcterms:W3CDTF">2010-12-14T17:07:00Z</dcterms:modified>
  <cp:revision>32</cp:revision>
  <dc:subject/>
  <dc:title/>
</cp:coreProperties>
</file>