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5/202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o estudo da possibilidade de instalação de postes e iluminação pública no final da rua Francisco Caricati, altura da Praça Cidade de Humaitá, no Recanto Azu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maio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EMS/ns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Natalia</cp:lastModifiedBy>
  <cp:lastPrinted>2005-11-28T11:04:00Z</cp:lastPrinted>
  <dcterms:modified xsi:type="dcterms:W3CDTF">2023-05-05T11:55:00Z</dcterms:modified>
  <cp:revision>14</cp:revision>
  <dc:subject/>
  <dc:title/>
</cp:coreProperties>
</file>