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Muitos pedestres que utilizam o trevo da Rodovia Gastão Dal Farra que dá acesso à Rua Vicente Giacobino, no Jardim Santa Monica, região também dos bairros Residencial Cedro e Jardim Aeroporto, procuraram este vereador solicitando melhorias.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Sendo assim, por se tratar de um ponto muito perigoso, onde a iluminação pública é precári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 Secretaria Competente, melhorias na iluminação pública do citado trev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da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 xml:space="preserve">EMERSON LUIZ BITTAR </w:t>
      </w:r>
      <w:r>
        <w:rPr>
          <w:rFonts w:cs="Arial" w:ascii="Arial" w:hAnsi="Arial"/>
          <w:sz w:val="24"/>
          <w:szCs w:val="24"/>
        </w:rPr>
        <w:t xml:space="preserve">e ao Diretor Geral da Agência Reguladora de Serviços Públicos Delegados de Transporte do Estado de São Paulo (ARTESP), </w:t>
      </w:r>
      <w:r>
        <w:rPr>
          <w:rFonts w:cs="Arial" w:ascii="Arial" w:hAnsi="Arial"/>
          <w:b/>
          <w:sz w:val="24"/>
          <w:szCs w:val="24"/>
        </w:rPr>
        <w:t>GIOVANNI PENGUE FILHO</w:t>
      </w:r>
      <w:r>
        <w:rPr>
          <w:rFonts w:cs="Arial" w:ascii="Arial" w:hAnsi="Arial"/>
          <w:sz w:val="24"/>
          <w:szCs w:val="24"/>
        </w:rPr>
        <w:t>, para conhecimento e providências.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arte integrante do Requerimento nº 217/2023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466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" t="23521" r="-2" b="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44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7" t="21848" r="-2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3-05-08T11:06:00Z</dcterms:modified>
  <cp:revision>16</cp:revision>
  <dc:subject/>
  <dc:title/>
</cp:coreProperties>
</file>