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5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Zeladoria e Serviços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 xml:space="preserve">, a instalação de grades em bueiro localizado na rua José Laperuta, altura do n°52, no bairro Nelo Cariola, para garantir maior segurança aos pedestres que por ali circulam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mai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  <w:t>LGS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Natalia</cp:lastModifiedBy>
  <cp:lastPrinted>2005-11-28T10:04:00Z</cp:lastPrinted>
  <dcterms:modified xsi:type="dcterms:W3CDTF">2023-05-05T19:13:00Z</dcterms:modified>
  <cp:revision>19</cp:revision>
  <dc:subject/>
  <dc:title/>
</cp:coreProperties>
</file>