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33/2023/OP – LAP</w:t>
      </w:r>
    </w:p>
    <w:p>
      <w:pPr>
        <w:pStyle w:val="Normal"/>
        <w:ind w:left="851" w:hanging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851" w:hanging="851"/>
        <w:jc w:val="right"/>
        <w:rPr/>
      </w:pPr>
      <w:r>
        <w:rPr>
          <w:rFonts w:cs="Arial" w:ascii="Arial" w:hAnsi="Arial"/>
          <w:sz w:val="24"/>
          <w:szCs w:val="24"/>
        </w:rPr>
        <w:tab/>
        <w:t>Botucatu, 8 de maio de 2023.</w:t>
      </w:r>
    </w:p>
    <w:p>
      <w:pPr>
        <w:pStyle w:val="Normal"/>
        <w:tabs>
          <w:tab w:val="clear" w:pos="708"/>
          <w:tab w:val="left" w:pos="6900" w:leader="none"/>
        </w:tabs>
        <w:ind w:left="851" w:right="839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ello Laneza Felício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ário de Saúde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tucatu/SP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Solicita atendimento de critérios para obtenção de recursos federais</w:t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right="839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Prezado Senhor, 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>O Ministério da Saúde, através da Portaria GM/MS n°544 de 3 de maio de 2023, estabeleceu critérios e procedimentos para a execução dos recursos destinados ao SUS. A emenda constitucional n° 126 autorizou o repasse de 3 bilhões de reais a estados e municípios, que</w:t>
      </w:r>
      <w:r>
        <w:rPr>
          <w:rFonts w:cs="Arial" w:ascii="Arial" w:hAnsi="Arial"/>
          <w:sz w:val="24"/>
          <w:szCs w:val="24"/>
          <w:shd w:fill="FFFFFF" w:val="clear"/>
        </w:rPr>
        <w:t xml:space="preserve"> poderão ser utilizados em ações de estruturação ou de assistência emergencial ao custeio de unidades e serviço na atenção primária ou na atenção especializada.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Signika;Times New Roman" w:hAnsi="Signika;Times New Roman" w:cs="Signika;Times New Roman"/>
          <w:color w:val="005496"/>
          <w:szCs w:val="26"/>
          <w:shd w:fill="FFFFFF" w:val="clear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esperança de que parte desses recursos possa ser destinada ao nosso município, </w:t>
      </w:r>
      <w:r>
        <w:rPr>
          <w:rFonts w:cs="Arial" w:ascii="Arial" w:hAnsi="Arial"/>
          <w:sz w:val="24"/>
          <w:szCs w:val="24"/>
        </w:rPr>
        <w:t xml:space="preserve">solicito que sejam analisados e atendidos, por parte da Secretaria de Saúde, os critérios previstos na portaria. </w:t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levada estima e distinta consideração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LUIZ AURÉLIO PAGA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gnik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258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032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Natalia</cp:lastModifiedBy>
  <cp:lastPrinted>2005-11-28T11:04:00Z</cp:lastPrinted>
  <dcterms:modified xsi:type="dcterms:W3CDTF">2023-05-08T17:41:00Z</dcterms:modified>
  <cp:revision>15</cp:revision>
  <dc:subject/>
  <dc:title/>
</cp:coreProperties>
</file>