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3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1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  <w:bCs/>
        </w:rPr>
        <w:t xml:space="preserve"> 1474/10, de autoria dos Vereadores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2-21T11:29:00Z</dcterms:modified>
  <cp:revision>143</cp:revision>
  <dc:subject/>
  <dc:title/>
</cp:coreProperties>
</file>