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8/2001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sz w:val="28"/>
          <w:lang w:val="en-US"/>
        </w:rPr>
      </w:pPr>
      <w:r>
        <w:rPr>
          <w:b/>
          <w:sz w:val="28"/>
          <w:lang w:val="en-US"/>
        </w:rPr>
        <w:t>OF. GP. Nº. 685/2001</w:t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S. SRS. 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SARGENTO PM JOÃO FERNANDES JUNIOR E 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D PM LUIZ ANTONIO SERINOL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º. PELOTÃO DA 4ª. CIA. DO 2º. BP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. MARECHAL RONDON, KM 254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000  -  BOTUCATU 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51:00Z</cp:lastPrinted>
  <dcterms:modified xsi:type="dcterms:W3CDTF">2001-06-26T16:51:00Z</dcterms:modified>
  <cp:revision>16</cp:revision>
  <dc:subject/>
  <dc:title/>
</cp:coreProperties>
</file>