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155/2023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da Senh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a Moretto Ferna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Pes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a Família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ncaminhamos o Requerimento de Pesar nº 27/</w:t>
      </w:r>
      <w:r>
        <w:rPr>
          <w:rFonts w:cs="Arial" w:ascii="Arial" w:hAnsi="Arial"/>
          <w:bCs/>
          <w:sz w:val="24"/>
          <w:szCs w:val="24"/>
        </w:rPr>
        <w:t>2023 deferido na Sessão Ordinária realizada em 8 de maio de 2023, nesta Casa de Lei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O CARLOS VAZ DE ALMEI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7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5-09T11:59:00Z</dcterms:modified>
  <cp:revision>24</cp:revision>
  <dc:subject/>
  <dc:title/>
</cp:coreProperties>
</file>