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58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38, 239, 240, 242, 243, 244, 246, 248, 249, 250, 251 e 253/2023 e as Indicações nºs 43, 44, 45, 46 e 47/2023 aprovados na Sessão Ordinária realizada em 8 de mai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2:10:00Z</dcterms:modified>
  <cp:revision>40</cp:revision>
  <dc:subject/>
  <dc:title/>
</cp:coreProperties>
</file>