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159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9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>Tarcísio Gomes de Freit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overnador do Estado de São Pau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Excelentíssimo Senhor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Excelência o Requerimento nº 237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8 de mai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5-09T12:14:00Z</dcterms:modified>
  <cp:revision>56</cp:revision>
  <dc:subject/>
  <dc:title/>
</cp:coreProperties>
</file>