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61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9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oronel Cássio De Araújo De Freit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ante-Geral da Polícia Militar do Estado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o Requerimento nº 237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8 de mai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09T12:21:00Z</dcterms:modified>
  <cp:revision>58</cp:revision>
  <dc:subject/>
  <dc:title/>
</cp:coreProperties>
</file>