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62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Major PM Alexander Cagliar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o 12º BPM-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Encaminha cópia de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cópia do Requerimento nº 237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8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09T12:22:00Z</dcterms:modified>
  <cp:revision>58</cp:revision>
  <dc:subject/>
  <dc:title/>
</cp:coreProperties>
</file>