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64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vanni Pengue Filh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Geral da Agência Reguladora de Serviços Públicos Delegados de Transporte do Estado de São Paulo (ARTESP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 Encaminha cópia de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cópia do Requerimento nº 244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8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09T12:27:00Z</dcterms:modified>
  <cp:revision>60</cp:revision>
  <dc:subject/>
  <dc:title/>
</cp:coreProperties>
</file>