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5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Veread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Cs/>
        </w:rPr>
        <w:t xml:space="preserve">nº. 1486/10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AURÉLIO PAGANI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Vereador desta Câmara Municipal de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1T10:24:00Z</cp:lastPrinted>
  <dcterms:modified xsi:type="dcterms:W3CDTF">2010-12-21T12:24:00Z</dcterms:modified>
  <cp:revision>144</cp:revision>
  <dc:subject/>
  <dc:title/>
</cp:coreProperties>
</file>