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35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Botucatu, 22 de dez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Prezado</w:t>
      </w:r>
      <w:r>
        <w:rPr>
          <w:sz w:val="28"/>
        </w:rPr>
        <w:t xml:space="preserve"> </w:t>
      </w:r>
      <w:r>
        <w:rPr>
          <w:b/>
          <w:sz w:val="28"/>
        </w:rPr>
        <w:t>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encaminhamos a Vossa Excelência cópia do Termo de Ciência e Notificação, referente a Pensionista Neyse Rodrigues Vaz conforme determinado no respeitável despacho proferido no TC 001952/002/10 em 21 de dez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>Na oportunidade, apresentamos os protestos de estima e distinta consider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EDGARD CAMARGO RODRI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lheiro/Presidente do Tribunal de Contas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C Unidade Regional de Bauru UR –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José Francisco Augusto, 5-4 - Jardim God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7021-640 - BAUR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12-22T08:42:00Z</cp:lastPrinted>
  <dcterms:modified xsi:type="dcterms:W3CDTF">2010-12-22T10:43:00Z</dcterms:modified>
  <cp:revision>146</cp:revision>
  <dc:subject/>
  <dc:title/>
</cp:coreProperties>
</file>