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43, DE 28 DE ABRIL DE 2023, DE AUTORIA DO VEREADOR CULA, QUE DENOMINA DE “FERNANDO RAMON GIMENES”, A RUA 12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la, que dispõe sobre denominação da "Rua 12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FERNANDO RAMON GIMENES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9 de mai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1:00Z</dcterms:created>
  <dc:creator>===</dc:creator>
  <dc:description/>
  <cp:keywords/>
  <dc:language>en-US</dc:language>
  <cp:lastModifiedBy>Paulo</cp:lastModifiedBy>
  <cp:lastPrinted>2023-05-09T15:50:00Z</cp:lastPrinted>
  <dcterms:modified xsi:type="dcterms:W3CDTF">2023-05-09T19:01:00Z</dcterms:modified>
  <cp:revision>2</cp:revision>
  <dc:subject/>
  <dc:title/>
</cp:coreProperties>
</file>