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8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b/>
          <w:sz w:val="28"/>
          <w:lang w:val="en-US"/>
        </w:rPr>
        <w:t>OF. GP. Nº. 686/2001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N.CEL. PM FLÁVIO MÜLL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MDTE. DA 4ª. CIA. DO 2º. BPRv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MAJOR FONSECA OSÓRIO, 4-65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7013-140 - VILA ANTÁRTIC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URU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5:49:00Z</cp:lastPrinted>
  <dcterms:modified xsi:type="dcterms:W3CDTF">2001-06-26T18:50:00Z</dcterms:modified>
  <cp:revision>18</cp:revision>
  <dc:subject/>
  <dc:title/>
</cp:coreProperties>
</file>